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935"/>
        <w:gridCol w:w="1496"/>
        <w:gridCol w:w="374"/>
        <w:gridCol w:w="1122"/>
        <w:gridCol w:w="841"/>
        <w:gridCol w:w="281"/>
        <w:gridCol w:w="935"/>
        <w:gridCol w:w="374"/>
        <w:gridCol w:w="1122"/>
        <w:gridCol w:w="1122"/>
      </w:tblGrid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ilaus pvm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ki/viite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aaja ja puh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imitusosoite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numero ja paikka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kutusosoite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uosoite/PL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numero ja paikka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ohuslaji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Kelt. 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n paket-tein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rallaan laatikos-s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Valk. 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n paket-te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rallaan laatikos-sa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o 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o 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o 4 (vain valk.)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ispankynttilä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koninkynttilä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vitettäviä pätkiä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>on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>ei ole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oimitustapa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>Nouto Lintulasta, pvm ja aika: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titu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rallaan laatikkoon pakattuj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ohusten pakkauskoo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 kelt.+ valk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9195</wp:posOffset>
                </wp:positionH>
                <wp:positionV relativeFrom="paragraph">
                  <wp:posOffset>17780</wp:posOffset>
                </wp:positionV>
                <wp:extent cx="3014980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7"/>
                              <w:gridCol w:w="274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htaan merkinnä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eltaiset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alkoiset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ätkistä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iispankynttilät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iakoninkynttilät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stimak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outajan ni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a kuitta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24.85pt;mso-wrap-distance-left:7.05pt;mso-wrap-distance-right:7.05pt;mso-wrap-distance-top:0pt;mso-wrap-distance-bottom:0pt;margin-top:1.4pt;mso-position-vertical-relative:text;margin-left:292.8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7"/>
                        <w:gridCol w:w="274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htaan merkinnät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eltaiset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koiset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ätkistä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iispankynttilät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akoninkynttilät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stimak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outajan n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a kuitt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o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o 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9 k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10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kg</w:t>
            </w:r>
          </w:p>
        </w:tc>
      </w:tr>
      <w:tr>
        <w:trPr>
          <w:trHeight w:val="6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5 kg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174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86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069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5pt" to="486.1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3595</wp:posOffset>
                </wp:positionV>
                <wp:extent cx="6174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85pt" to="486.1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uuta huomioitavaa: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</w:rPr>
      <w:t>TUOHUSTILAU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4:00Z</dcterms:created>
  <dc:creator>Kanslia</dc:creator>
  <dc:description/>
  <dc:language>en-US</dc:language>
  <cp:lastModifiedBy>Omistaja</cp:lastModifiedBy>
  <cp:lastPrinted>2012-01-10T12:28:00Z</cp:lastPrinted>
  <dcterms:modified xsi:type="dcterms:W3CDTF">2013-03-25T14:32:00Z</dcterms:modified>
  <cp:revision>4</cp:revision>
  <dc:subject/>
  <dc:title>Tilaaja</dc:title>
</cp:coreProperties>
</file>